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Instytucje i źródła prawa U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omienie z problematyką funkcjonowania podstawowych instytucji prawa Unii Europejski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funkcjonowanie i strukturę instytucji UE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h funkcje, interpretuje rolę instytucji ustrojowych w UE oraz określa wzajemne relacje między głównymi organami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a elementarne zasady prawa Unii Europejski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dstawowe pojęcia i konstrukcje prawa Unii Europejski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ogólne zasady proceduralne Unii Europejskiej oraz określa status jednostki w Unii Europejski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prawnymi pojęciami umożliwiającymi analizowanie funkcjonowania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 przepisy prawne możliwe do zastosowania </w:t>
              <w:br/>
              <w:t>w określonej sytuacji związanej z funkcjonowaniem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ukuje wiedzy z zakresu podstawowych pojęć prawa uni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zuje różne aspekty związane </w:t>
              <w:br/>
              <w:t>ze statusem państw oraz jednostek w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naczenie statusu prawnego UE i statusu społecznego jednostek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,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iązywanie zagadnień problemowych związanych ze statusem jednostek w U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Instytucje i źródła prawa U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ntegracji ponadnarodowej; Podstawy prawne integracji ponadnarodowej ; Ewolucja integracji Europejskiej; Istota Unii Europejskiej. Kryteria członkostwa ; Struktura instytucjonalna Unii Europejskiej. Zasady instytucjonalne; Rada Europejska; Rada Unii Europejskiej; Parlament Europejski; Komisja Europejska; Trybunał Obrachunkowy; Unijne instytucje finansowe, organy doradcze; Wspólnotowy porządek prawny. Systematyka źródeł prawa UE; Zasada skutku bezpośredniego; Zasada prymatu prawa unijnego; Status jednostki w U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enie wybranych aktów prawnych UE oraz zasad funkcjonowania instytu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9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yka, B. Wojtyniak, Prawo ustrojowe Unii Europejskiej, Warszawa 2012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Barcz (red.), Ustrój Unii Europejskiej, Wyd. 2, Warszawa 2010; </w:t>
              <w:br/>
              <w:t>J. Barcz i M. Górka, System instytucjonalny UE t. III, Warszawa 2010 A. Łazowski, A. Łabędzka, Wprowadzenie do Traktatu z Lizbony, Warszawa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8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9:45:00Z</dcterms:modified>
  <cp:revision>4</cp:revision>
  <dc:subject/>
  <dc:title/>
</cp:coreProperties>
</file>